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"/>
        <w:ind w:left="0" w:right="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LLEGATO “A” - MODELLO MANIFESTAZIONE D’INTERESSE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49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Amm.ne Comunale di Palermo  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Tecnica della Riqualificazione Urbana</w:t>
      </w:r>
    </w:p>
    <w:p>
      <w:pPr>
        <w:pStyle w:val="Normal"/>
        <w:spacing w:lineRule="auto" w:line="240" w:before="0" w:after="0"/>
        <w:ind w:left="2832" w:right="494" w:firstLine="708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 delle Infrastrutture - Ufficio Città Storica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o Umberto I, 14</w:t>
      </w:r>
    </w:p>
    <w:p>
      <w:pPr>
        <w:pStyle w:val="Normal"/>
        <w:spacing w:lineRule="auto" w:line="240" w:before="0" w:after="0"/>
        <w:ind w:left="0" w:right="49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133 – PALERMO</w:t>
      </w:r>
    </w:p>
    <w:p>
      <w:pPr>
        <w:pStyle w:val="Normal"/>
        <w:spacing w:lineRule="auto" w:line="240" w:before="0" w:after="0"/>
        <w:ind w:left="5736" w:right="0" w:firstLine="6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5736" w:right="0" w:firstLine="6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36"/>
        <w:ind w:left="67" w:right="494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Città Teatro – Restauro delle Scale delle Logge del Teatro Massimo”. - MANIFESTAZIONE DI INTERESSE A PARTECIPARE ALLA PROCEDURA PER IL CONFERIMENTO DI INCARICO DI COMPONENTE DELLA COMMISSIONE DI COLLAUDO CON QUALIFICA DI STORICO DELL’ARTE AI SENSI DELLA VIGENTE NORMATIVA. </w:t>
      </w:r>
    </w:p>
    <w:p>
      <w:pPr>
        <w:pStyle w:val="Normal"/>
        <w:spacing w:lineRule="auto" w:line="276" w:before="0" w:after="231"/>
        <w:ind w:left="67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_____  nato/a a______________________________________________________, il ______/______/________,  </w:t>
      </w:r>
    </w:p>
    <w:p>
      <w:pPr>
        <w:pStyle w:val="Normal"/>
        <w:spacing w:lineRule="auto" w:line="276" w:before="0" w:after="112"/>
        <w:ind w:left="57" w:right="4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domicilio fiscale e/o sede legale in ____________________________________________________, Via ________________________________________________________________ n. ____, codice fiscale _____________________________ P.IVA________________________________tel. _________________, fax _______________  e-mail _____________________________________________  preso atto dei requisiti indicati al paragrafo 4) dell’avviso relativo alla presente manifestazione di interesse </w:t>
      </w:r>
    </w:p>
    <w:p>
      <w:pPr>
        <w:pStyle w:val="Normal"/>
        <w:spacing w:lineRule="auto" w:line="276" w:before="0" w:after="242"/>
        <w:ind w:left="10" w:right="-15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NIFESTA </w:t>
      </w:r>
    </w:p>
    <w:p>
      <w:pPr>
        <w:pStyle w:val="Normal"/>
        <w:spacing w:lineRule="auto" w:line="276" w:before="0" w:after="155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PRIO INTERESSE A PARTECIPARE ALLA PROCEDURA PER IL CONFERIMENTO DI INCARICO DI COMPONENTE DELLA COMMISSIONE DI COLLAUDO CON QUALIFICA DI STORICO DELL’ARTE AI SENSI DELLA VIGENTE NORMATIVA PER I LAVORI DI “CITTÀ TEATRO – RESTAURO DELLE SCALE DELLE LOGGE DEL TEATRO MASSIMO”  </w:t>
      </w:r>
    </w:p>
    <w:p>
      <w:pPr>
        <w:pStyle w:val="Normal"/>
        <w:spacing w:lineRule="auto" w:line="276" w:before="0" w:after="242"/>
        <w:ind w:left="10" w:right="-15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TALE FINE DICHIARA </w:t>
      </w:r>
    </w:p>
    <w:p>
      <w:pPr>
        <w:pStyle w:val="Normal"/>
        <w:numPr>
          <w:ilvl w:val="0"/>
          <w:numId w:val="1"/>
        </w:numPr>
        <w:spacing w:lineRule="auto" w:line="276" w:before="0" w:after="170"/>
        <w:ind w:left="623" w:right="479" w:hanging="566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titolo di Storico dell’Arte così come richiesto;</w:t>
      </w:r>
    </w:p>
    <w:p>
      <w:pPr>
        <w:pStyle w:val="Normal"/>
        <w:numPr>
          <w:ilvl w:val="0"/>
          <w:numId w:val="1"/>
        </w:numPr>
        <w:spacing w:lineRule="auto" w:line="276" w:before="0" w:after="170"/>
        <w:ind w:left="623" w:right="479" w:hanging="56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1"/>
        </w:numPr>
        <w:spacing w:lineRule="auto" w:line="276" w:before="0" w:after="234"/>
        <w:ind w:left="623" w:right="479" w:hanging="566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ogni comunicazione potrà essere validamente inviata al seguente indirizzo e-mail / fax  _________________________________________________________________________. </w:t>
      </w:r>
    </w:p>
    <w:p>
      <w:pPr>
        <w:pStyle w:val="Normal"/>
        <w:spacing w:lineRule="auto" w:line="240" w:before="0" w:after="176"/>
        <w:ind w:left="72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, 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76"/>
        <w:ind w:left="67" w:right="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________________________________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172"/>
        <w:ind w:left="10" w:right="986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Timbro e firma del dichiarante </w:t>
      </w:r>
    </w:p>
    <w:p>
      <w:pPr>
        <w:pStyle w:val="Normal"/>
        <w:spacing w:lineRule="auto" w:line="240" w:before="0" w:after="28"/>
        <w:ind w:left="72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eastAsia="Times New Roman" w:cs="Calibri" w:ascii="Calibri" w:hAnsi="Calibri"/>
          <w:i/>
          <w:sz w:val="18"/>
        </w:rPr>
        <w:t xml:space="preserve">NOTA BENE: </w:t>
      </w:r>
    </w:p>
    <w:p>
      <w:pPr>
        <w:pStyle w:val="Normal"/>
        <w:spacing w:lineRule="auto" w:line="244" w:before="0" w:after="0"/>
        <w:ind w:left="72" w:right="50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Al presente modello deve essere allegata copia fotostatica di un documento di identità in corso di validità del soggetto sottoscrittore o di altro documento di riconoscimento equipollente ai sensi dell’art. 35 comma 2 del DPR 445/2000. Si precisa, ai sensi di quanto disciplinato dal comma 3 dell’art. 45 del DPR 28-12-2000, n. 445, che qualora l'interessato sia in possesso di un documento di identità o di riconoscimento non in corso di validità, gli stati, le qualità personali e i fatti in esso contenuti possono essere comprovati mediante dichiarazione, in calce alla fotocopia del documento, che i dati contenuti nel documento non hanno subito variazioni dalla data del rilascio. </w:t>
      </w:r>
    </w:p>
    <w:sectPr>
      <w:type w:val="nextPage"/>
      <w:pgSz w:w="11906" w:h="16838"/>
      <w:pgMar w:left="1061" w:right="580" w:gutter="0" w:header="0" w:top="1176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1"/>
      <w:ind w:left="67" w:right="479" w:hanging="10"/>
      <w:jc w:val="both"/>
    </w:pPr>
    <w:rPr>
      <w:rFonts w:ascii="Book Antiqua" w:hAnsi="Book Antiqua" w:eastAsia="Book Antiqua" w:cs="Book Antiqu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3:00Z</dcterms:created>
  <dc:creator>Giovanna Orlando</dc:creator>
  <dc:description/>
  <cp:keywords/>
  <dc:language>en-US</dc:language>
  <cp:lastModifiedBy>Giovanna Orlando</cp:lastModifiedBy>
  <cp:lastPrinted>2015-10-02T10:01:00Z</cp:lastPrinted>
  <dcterms:modified xsi:type="dcterms:W3CDTF">2015-10-07T11:23:00Z</dcterms:modified>
  <cp:revision>2</cp:revision>
  <dc:subject/>
  <dc:title/>
</cp:coreProperties>
</file>