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INOSSI DEL FILM</w:t>
      </w:r>
    </w:p>
    <w:p>
      <w:pPr>
        <w:pStyle w:val="Normal"/>
        <w:jc w:val="both"/>
        <w:rPr>
          <w:b w:val="false"/>
          <w:b w:val="false"/>
          <w:bCs w:val="false"/>
          <w:sz w:val="24"/>
          <w:szCs w:val="24"/>
        </w:rPr>
      </w:pPr>
      <w:r>
        <w:rPr>
          <w:b w:val="false"/>
          <w:bCs w:val="false"/>
          <w:sz w:val="24"/>
          <w:szCs w:val="24"/>
        </w:rPr>
        <w:t xml:space="preserve">Giorgio e Laura sono sposati da sette anni e non possono avere figli. Giorgio, affermato consulente on-line, ha avuto un figlio da Marta Zena, prima di conoscere Laura, dieci anni prima, e dopo accurati esami clinici, tra i due coniugi sembra che ci sia un'incompatibilità che li porta a non potere avere figli. Laura cerca di nascondere la propria delusione dedicandosi a una sua antica passione: la pittura. Per tornare a dipingere, però, deve superare il trauma di avere assistito allo stupro della sua amica Sabrina, ad opera di un maniaco, avvenuto in una villa, con vista sul mare, dove le due amiche si recavano per trovare la giusta ispirazione artistica. Trova il coraggio di denunciare lo stupratore e grazie alla sua testimonianza l'uomo viene condannato, ma viene rilasciato due anni dopo per buona condotta. Deciso a vendicarsi l'uomo si reca nella stessa villa dove è avvenuto lo stupro e lì trova Laura, che nel frattempo ha ripreso a dipingere. In breve si consuma un'atroce violenza fisica ai danni della donna che, ricoverata in ospedale per accertamenti, viene dimessa. Per fortuna non ci sono ripercussioni fisiche o lacerazioni. Ma le ripercussioni psicologiche sono terribili e quello che si presenta a Laura non è uno scenario che si sarebbe mai aspettato. Giorgio non riesce ad accettare quanto è accaduto e ripudia ingiustamente la moglie, lasciandola da sola, tra le braccia dei familiari. Scappa via, si isola da tutti, mentre Laura entra in un circolo di depressione sempre più preoccupante. Giorgio non riesce più a concentrarsi sul lavoro, comincia a bere, sembra un'altra persona. L'amico Nelli, avvocato tra i più affermati della città, cerca di far ragionare Giorgio e fare in modo di tentare un riavvicinamento con la moglie. E' tutto inutile. Giorgio non ne vuol sapere. L'idea che un altro uomo possa averla avuta anche se con un gesto di violenza, lo fa ingelosire a tal punta che Laura gli sembra un'estranea. La famiglia, inorridita, chiude i rapporti con Giorgio, dedicandosi solo alla salute di Laura. </w:t>
      </w:r>
    </w:p>
    <w:p>
      <w:pPr>
        <w:pStyle w:val="Normal"/>
        <w:jc w:val="both"/>
        <w:rPr>
          <w:b w:val="false"/>
          <w:b w:val="false"/>
          <w:bCs w:val="false"/>
          <w:sz w:val="24"/>
          <w:szCs w:val="24"/>
        </w:rPr>
      </w:pPr>
      <w:r>
        <w:rPr>
          <w:b w:val="false"/>
          <w:bCs w:val="false"/>
          <w:sz w:val="24"/>
          <w:szCs w:val="24"/>
        </w:rPr>
        <w:t>Quando tutto sembra perduto Giorgio e Laura si ritrovano a casa, una sera, e in un confronto faccia a faccia, cancellano rancori, dolori e paure e in breve si ritrovano l'uno nelle braccia dell'altro. Il momento idilliaco viene bruscamente interrotto, come in un thriller, dall'improvvisa ricomparsa dello stupratore che, incontrando casualmente Laura, per strada, le dà la caccia, senza, per fortuna, riuscire più a molestarla. La situazione precipita quando Laura scopre di essere incinta dello stupratore. Non sa cosa fare. Si confida con i familiari e con l'amica Sabrina, che a causa dello stupro subito, ha perso il proprio bambino di tre mesi. Laura vuole abortire perché teme la reazione di Giorgio, se venisse a sapere una cosa del genere. Non avendo una condizione di salute ottimale il dottor Romeri suggerisce di attendere qualche settimana. Nel frattempo Giorgio e Laura si concedono un week end. Nell'intimità ritrovata Giorgio si accorge che dentro la borsa Laura ha nascosto il referto degli ultimi accertamenti che la vedono incinta. Trasale. Capisce che il figlio non è suo. Reagisce violentemente abbandonando nuovamente Laura. Il test del DNA conferma che il figlio non è il suo. Filippo, il giardiniere della villa dei coniugi, praticando un innesto su una pianta, rivela a Laura, quanto sia importante per una pianta che sia “in succhio”, in amore, capace di avere quella linfa vitale che possa far germogliare i fiori, anche se le radici provengono da un'altra pianta. Laura cancella in un attimo tutte le immagini orride dello stupro, e in forza dell'amore che prova per il marito, spera di convincerlo a tornare con lei. Di notte sogna un bimbo bellissimo che gioca con lei, divertito, rimproverandola di non averlo fatto nascere. Questo sogno scuote Laura a tal punto che decide di tenere il bambino, costi quel che costi. Trova la forza in se stessa per reagire da sola, e capisce che deve andare avanti senza l'appoggio di Giorgio. Capisce che il marito non la sta amando e chiede all'amico Nelli di preparare l'atto di separazione. Per Giorgio è la fine di tutto. Ma nel buio della propria anima una tenera luce riaffiora: Federico, il figlio avuto dieci anni prima da Marta. Il bimbo si avvicina a lui e intreccia finalmente quel rapporto, mai avuto finora. Grazie a questo rapporto ritrovato Giorgio ritorna ad essere l'uomo che era prima. Il suo egoismo maschile lascia posto a un modo diverso di vedere le cose. Laura nota il cambiamento e durante il parto viene assistita proprio dal marito. Sembra tutto tornato alla normalità. Nasce il figlio di Laura. Giorgio lo accetta. Entrambi hanno imparato da questa triste esperienza qualcosa di nuovo. E' l'inizio di un nuovo periodo. Un periodo florido. Le cure a cui si sono sottoposti Giorgio e Laura hanno effetto. Dopo qualche anno Laura torna a casa e dà la notizia a Giorgio che aspetta un altro bambino. Stavolta il figlio è su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9:26Z</dcterms:created>
  <dc:creator>f f</dc:creator>
  <dc:description/>
  <dc:language>en-US</dc:language>
  <cp:lastModifiedBy/>
  <cp:revision>0</cp:revision>
  <dc:subject/>
  <dc:title/>
</cp:coreProperties>
</file>