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69" w:leader="none"/>
          <w:tab w:val="center" w:pos="4252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44"/>
        </w:rPr>
        <w:t>MUNICIPIO DI PALERMO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II° COMMISSIONE CONSILIARE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LIZIA URBANA - ANNONA E MERCATI - SERVIZI A RETE - CANTIERE MUNICIPALE AZIENDE MUNICIPALIZZA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ROGAZIONE</w:t>
      </w:r>
    </w:p>
    <w:p>
      <w:pPr>
        <w:pStyle w:val="Normal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 risposta scritt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emesso che: </w:t>
      </w:r>
      <w:r>
        <w:rPr>
          <w:sz w:val="28"/>
          <w:szCs w:val="28"/>
        </w:rPr>
        <w:t>la III</w:t>
      </w:r>
      <w:r>
        <w:rPr>
          <w:b/>
          <w:sz w:val="28"/>
          <w:szCs w:val="28"/>
        </w:rPr>
        <w:t xml:space="preserve"> Commissione Consiliare</w:t>
      </w:r>
      <w:r>
        <w:rPr>
          <w:sz w:val="28"/>
          <w:szCs w:val="28"/>
        </w:rPr>
        <w:t xml:space="preserve"> ha tra le sue competenze le Aziende partecipat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-è oggetto dell’attività della scrivente Commissione esprimere pareri sugli atti inerenti le società partecipate ed il controllo analogo;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-che gli scriventi nella qualità di consiglieri e di componenti della III Commissione Consiliare intendono acquisire tutti gli elementi utili per svolgere al meglio il loro ruolo istituzionale:</w:t>
      </w:r>
    </w:p>
    <w:p>
      <w:pPr>
        <w:pStyle w:val="Normal"/>
        <w:spacing w:lineRule="auto" w:line="360" w:before="240" w:after="240"/>
        <w:jc w:val="center"/>
        <w:rPr>
          <w:b/>
          <w:b/>
          <w:sz w:val="24"/>
        </w:rPr>
      </w:pPr>
      <w:r>
        <w:rPr>
          <w:b/>
          <w:sz w:val="24"/>
        </w:rPr>
        <w:t>SI CHIEDE DI CONOSCER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Da chi siano gestite le prime 4 vasche di Bellolampo, con quali risorse e con quale personal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Quali siano le potenzialità e la durata prevista per la sesta vasc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Da chi siano gestiti i rapporti con le Società che estraggono il Bioga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Quali siano queste socie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In virtù di quali provvedimenti siano abilitate all’estrazione del Bioga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A quanto ammontino le entrate connesse con l’estrazion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Chi sia il beneficiario di queste entra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Se l’Amministrazione non ritenga percorribile un processo anaerobico per il compostaggio che possa consentire anche lo sfruttamento del biogas che con il processo aerobico andrebbe invece perduto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Come viene smaltito l’eternit, quante siano le tonnellate, quali siano i costi di smaltimento e quale soggetto si occupa di questa attività, dove viene conferito l’eternit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In quale fase sia la bonifica del Parco Cassar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Quale sia la reale condizione della quinta vasca di Bellolampo e se sussistano su questa delle problematiche di sicurezza in caso affermativo quali siano le azioni che l’Amministrazione ha programmato e stia ponendo in essere per la messa in sicurezza della stessa 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Chi si occupi del  monitoraggio  del percolato per la prevenzione dell’inquinamento delle falde acquifer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Chi si occupi del trattamento dei rifiuti prima del conferimento in discarica e con quali modalità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Appreso che spesso gli sfabbricidi derivati da lavori edili vengono gettati nei normali cassonetti, a quale processo vanno incontro nel momento in cui giungono in discaric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In quale luogo e con quali tecnologie vengano lavati i mezzi in uso alla RAP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Se siano state istituite delle isole ecologiche, in caso positivo dove siano e quante siano, in caso contrario quali siano le ragioni della mancata istituzione obbligatoria in quanto prevista dal regolamento TARI (art. 10 comma 3 lettera e), approvato con delibera di Consiglio Comunale n. 254 del 26/09/2014 che prevede una diminuzione del 30% della tassa per chi differenzia presso le isole ecologiche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Quali investimenti per la realizzazione di nuove tecnologie non inquinanti per lo smaltimento rifiuti, vedi fiamma al plasma o pirolizzatori o altro, l’Amministrazione e/o l’Azienda stanno ponendo in essere al fine di non continuare ad operare in emergenza, di non continuare a  sfruttare il  territorio, di poter trasformare in fonte di guadagno i rifiuti urbani.</w:t>
      </w:r>
    </w:p>
    <w:p>
      <w:pPr>
        <w:pStyle w:val="Normal"/>
        <w:spacing w:before="240" w:after="0"/>
        <w:ind w:firstLine="2552"/>
        <w:jc w:val="both"/>
        <w:rPr>
          <w:sz w:val="24"/>
        </w:rPr>
      </w:pPr>
      <w:r>
        <w:rPr>
          <w:sz w:val="24"/>
        </w:rPr>
        <w:t>I firmatari Consiglieri della III Commissione Consiliar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vissuto</w:t>
        <w:tab/>
        <w:tab/>
        <w:tab/>
        <w:t>Figuccia</w:t>
        <w:tab/>
        <w:tab/>
        <w:tab/>
        <w:t>La Colla</w:t>
        <w:tab/>
        <w:tab/>
        <w:t>Spalli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ena</w:t>
        <w:tab/>
        <w:tab/>
        <w:tab/>
        <w:tab/>
        <w:t>Angelo</w:t>
        <w:tab/>
        <w:tab/>
        <w:tab/>
        <w:tab/>
        <w:t>Luisa</w:t>
        <w:tab/>
        <w:tab/>
        <w:tab/>
        <w:t>Nadia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>Palermo, 20 febbraio 2015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urbanistica</dc:creator>
  <dc:description/>
  <cp:keywords/>
  <dc:language>en-US</dc:language>
  <cp:lastModifiedBy>Angela Gambacorta</cp:lastModifiedBy>
  <cp:lastPrinted>2015-02-19T12:07:00Z</cp:lastPrinted>
  <dcterms:modified xsi:type="dcterms:W3CDTF">2015-02-20T09:40:00Z</dcterms:modified>
  <cp:revision>17</cp:revision>
  <dc:subject/>
  <dc:title> </dc:title>
</cp:coreProperties>
</file>