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ente: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__________ Città 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MANDATA A.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Spett.le (al datore di lavoro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PUGNAZIONE EX ART. 32 LEGGE 183/2010-IMPUGNATIVA DI LICENZIAMEN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  Prov (___) il____________________________C.F.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 via______________________ n. 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ICHIARA DI IMPUGNARE AD OGNI EFFETTO DI LEGGE IVI COMPRESO QUELLO RISARCITORIO, IL TERMINE APPOSTO AL CONTRATTO/AI CONTRAT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LAVORO STIPULATO/I CON CODESTA AMMINISTRAZIONE  IN DAT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Dal ___/___/_____   al ___/___/_____ ;  Dal ___/___/_____   al ___/___/_____ ;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 ___/___/____    al ___/___/_____ ;  Dal ___/___/_____   al ___/___/_____ ;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 ___/___/_____   al ___/___/_____ ;  Dal ___/___/_____  al ___/___/_____ ;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 ___/___/_____   al ___/___/_____ ;  Dal ___/___/_____  al ___/___/_____ ;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 ___/___/_____   al ___/___/_____ ;  Dal ___/___/_____  al ___/___/_____ ;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 ___/___/_____   al ___/___/_____ ;  Dal ___/___/_____  al ___/___/_____ ;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___/___/_____   al ___/___/_____ ;  Dal ___/___/_____  al ___/___/_____ ;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 ___/___/_____   al ___/___/_____ ;  Dal ___/___/_____  al ___/___/_____ ;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di impugnare ogni e altro rapporto lavorativo a termine, comunque denominato - e la sua risoluzione – intercorso con Codesta Amministrazione. Chiede l’assunzione nei ruoli e la trasformazione del rapporto di lavoro da tempo determinato a tempo indeterminato, con ogni conseguenza giuridica, economica e risarcitoria, offrendo le proprie prestazioni previa comunicazione scritta al recapito sopra indicato. Si riserva di agire in giudizio nei termini di legge. La presente vale formalmente ad impugnativa di licenziamen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tesa, distinti salu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25:00Z</dcterms:created>
  <dc:creator>OEM</dc:creator>
  <dc:description/>
  <cp:keywords/>
  <dc:language>en-US</dc:language>
  <cp:lastModifiedBy>COMPAQ</cp:lastModifiedBy>
  <cp:lastPrinted>2011-01-12T17:10:00Z</cp:lastPrinted>
  <dcterms:modified xsi:type="dcterms:W3CDTF">2011-01-15T10:36:00Z</dcterms:modified>
  <cp:revision>3</cp:revision>
  <dc:subject/>
  <dc:title/>
</cp:coreProperties>
</file>